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683895</wp:posOffset>
            </wp:positionV>
            <wp:extent cx="2094865" cy="21717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.6pt;margin-top:-5.25pt;width:458.95pt;height:233.95pt;mso-wrap-style:none;v-text-anchor:middle" type="_x0000_t172">
            <v:path textpathok="t"/>
            <v:textpath on="t" fitshape="t" string="MÖRKERPROMENAD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Verdana" w:cs="Verdana" w:ascii="Verdana" w:hAnsi="Verdana"/>
          <w:b/>
          <w:sz w:val="44"/>
          <w:szCs w:val="44"/>
        </w:rPr>
        <w:t xml:space="preserve">                 </w:t>
      </w:r>
      <w:r>
        <w:rPr>
          <w:rFonts w:cs="Tahoma" w:ascii="Verdana" w:hAnsi="Verdana"/>
          <w:b/>
          <w:sz w:val="44"/>
          <w:szCs w:val="44"/>
        </w:rPr>
        <w:t>Arrangera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476250</wp:posOffset>
                </wp:positionV>
                <wp:extent cx="6438900" cy="9716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71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7pt;height:765.05pt;mso-wrap-distance-left:9.05pt;mso-wrap-distance-right:9.05pt;mso-wrap-distance-top:0pt;mso-wrap-distance-bottom:0pt;margin-top:-37.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44"/>
          <w:szCs w:val="44"/>
          <w:lang w:val="en-US" w:eastAsia="en-US"/>
        </w:rPr>
      </w:pPr>
      <w:r>
        <w:rPr>
          <w:rFonts w:cs="Tahoma" w:ascii="Verdana" w:hAnsi="Verdan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5835</wp:posOffset>
            </wp:positionH>
            <wp:positionV relativeFrom="paragraph">
              <wp:posOffset>215265</wp:posOffset>
            </wp:positionV>
            <wp:extent cx="504825" cy="485775"/>
            <wp:effectExtent l="0" t="0" r="0" b="0"/>
            <wp:wrapTight wrapText="bothSides">
              <wp:wrapPolygon edited="0">
                <wp:start x="9371" y="832"/>
                <wp:lineTo x="7331" y="7618"/>
                <wp:lineTo x="392" y="7618"/>
                <wp:lineTo x="392" y="8043"/>
                <wp:lineTo x="5290" y="14389"/>
                <wp:lineTo x="4065" y="19904"/>
                <wp:lineTo x="17109" y="19904"/>
                <wp:lineTo x="15477" y="14389"/>
                <wp:lineTo x="20782" y="8467"/>
                <wp:lineTo x="20375" y="7618"/>
                <wp:lineTo x="13437" y="7618"/>
                <wp:lineTo x="11396" y="832"/>
                <wp:lineTo x="9371" y="83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1955</wp:posOffset>
            </wp:positionH>
            <wp:positionV relativeFrom="paragraph">
              <wp:posOffset>53975</wp:posOffset>
            </wp:positionV>
            <wp:extent cx="504825" cy="485775"/>
            <wp:effectExtent l="0" t="0" r="0" b="0"/>
            <wp:wrapTight wrapText="bothSides">
              <wp:wrapPolygon edited="0">
                <wp:start x="9371" y="832"/>
                <wp:lineTo x="7331" y="7618"/>
                <wp:lineTo x="392" y="7618"/>
                <wp:lineTo x="392" y="8043"/>
                <wp:lineTo x="5290" y="14389"/>
                <wp:lineTo x="4065" y="19904"/>
                <wp:lineTo x="17109" y="19904"/>
                <wp:lineTo x="15477" y="14389"/>
                <wp:lineTo x="20782" y="8467"/>
                <wp:lineTo x="20375" y="7618"/>
                <wp:lineTo x="13437" y="7618"/>
                <wp:lineTo x="11396" y="832"/>
                <wp:lineTo x="9371" y="83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Tahoma"/>
          <w:b/>
          <w:b/>
          <w:sz w:val="44"/>
          <w:szCs w:val="44"/>
          <w:lang w:val="en-US" w:eastAsia="en-US"/>
        </w:rPr>
      </w:pPr>
      <w:r>
        <w:rPr>
          <w:rFonts w:cs="Tahoma" w:ascii="Verdana" w:hAnsi="Verdan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3355</wp:posOffset>
            </wp:positionH>
            <wp:positionV relativeFrom="paragraph">
              <wp:posOffset>336550</wp:posOffset>
            </wp:positionV>
            <wp:extent cx="504825" cy="485775"/>
            <wp:effectExtent l="0" t="0" r="0" b="0"/>
            <wp:wrapTight wrapText="bothSides">
              <wp:wrapPolygon edited="0">
                <wp:start x="9371" y="832"/>
                <wp:lineTo x="7331" y="7618"/>
                <wp:lineTo x="392" y="7618"/>
                <wp:lineTo x="392" y="8043"/>
                <wp:lineTo x="5290" y="14389"/>
                <wp:lineTo x="4065" y="19904"/>
                <wp:lineTo x="17109" y="19904"/>
                <wp:lineTo x="15477" y="14389"/>
                <wp:lineTo x="20782" y="8467"/>
                <wp:lineTo x="20375" y="7618"/>
                <wp:lineTo x="13437" y="7618"/>
                <wp:lineTo x="11396" y="832"/>
                <wp:lineTo x="9371" y="832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6455</wp:posOffset>
            </wp:positionH>
            <wp:positionV relativeFrom="paragraph">
              <wp:posOffset>482600</wp:posOffset>
            </wp:positionV>
            <wp:extent cx="495300" cy="476250"/>
            <wp:effectExtent l="0" t="0" r="0" b="0"/>
            <wp:wrapTight wrapText="bothSides">
              <wp:wrapPolygon edited="0">
                <wp:start x="9543" y="848"/>
                <wp:lineTo x="7461" y="7771"/>
                <wp:lineTo x="401" y="7771"/>
                <wp:lineTo x="401" y="8204"/>
                <wp:lineTo x="5396" y="14678"/>
                <wp:lineTo x="4148" y="20287"/>
                <wp:lineTo x="17436" y="20287"/>
                <wp:lineTo x="15771" y="14678"/>
                <wp:lineTo x="21183" y="8636"/>
                <wp:lineTo x="20767" y="7771"/>
                <wp:lineTo x="13706" y="7771"/>
                <wp:lineTo x="11624" y="848"/>
                <wp:lineTo x="9543" y="84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7335</wp:posOffset>
            </wp:positionH>
            <wp:positionV relativeFrom="paragraph">
              <wp:posOffset>756285</wp:posOffset>
            </wp:positionV>
            <wp:extent cx="504825" cy="485775"/>
            <wp:effectExtent l="0" t="0" r="0" b="0"/>
            <wp:wrapTight wrapText="bothSides">
              <wp:wrapPolygon edited="0">
                <wp:start x="9371" y="832"/>
                <wp:lineTo x="7331" y="7618"/>
                <wp:lineTo x="392" y="7618"/>
                <wp:lineTo x="392" y="8043"/>
                <wp:lineTo x="5290" y="14389"/>
                <wp:lineTo x="4065" y="19904"/>
                <wp:lineTo x="17109" y="19904"/>
                <wp:lineTo x="15477" y="14389"/>
                <wp:lineTo x="20782" y="8467"/>
                <wp:lineTo x="20375" y="7618"/>
                <wp:lineTo x="13437" y="7618"/>
                <wp:lineTo x="11396" y="832"/>
                <wp:lineTo x="9371" y="83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44"/>
          <w:szCs w:val="44"/>
        </w:rPr>
        <w:t xml:space="preserve">                                                                             </w:t>
      </w:r>
      <w:r>
        <w:rPr>
          <w:rFonts w:cs="Tahoma" w:ascii="Verdana" w:hAnsi="Verdana"/>
          <w:b/>
          <w:sz w:val="44"/>
          <w:szCs w:val="44"/>
        </w:rPr>
        <w:tab/>
        <w:tab/>
        <w:tab/>
        <w:t xml:space="preserve">        </w:t>
      </w:r>
    </w:p>
    <w:p>
      <w:pPr>
        <w:pStyle w:val="Normal"/>
        <w:ind w:left="2608" w:hanging="0"/>
        <w:rPr>
          <w:rFonts w:ascii="Verdana" w:hAnsi="Verdana" w:cs="Tahom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 </w:t>
      </w:r>
      <w:r>
        <w:rPr>
          <w:rFonts w:cs="Tahoma" w:ascii="Verdana" w:hAnsi="Verdana"/>
          <w:b/>
          <w:sz w:val="44"/>
          <w:szCs w:val="44"/>
        </w:rPr>
        <w:t>Plats: Lekevi IP</w:t>
      </w:r>
    </w:p>
    <w:p>
      <w:pPr>
        <w:pStyle w:val="Normal"/>
        <w:ind w:left="1304" w:hanging="0"/>
        <w:rPr>
          <w:rFonts w:ascii="Verdana" w:hAnsi="Verdana" w:cs="Tahom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</w:t>
      </w:r>
      <w:r>
        <w:rPr>
          <w:rFonts w:cs="Tahoma" w:ascii="Verdana" w:hAnsi="Verdana"/>
          <w:b/>
          <w:sz w:val="44"/>
          <w:szCs w:val="44"/>
        </w:rPr>
        <w:t>FREDAG DEN 27 OKTOBER</w:t>
      </w:r>
    </w:p>
    <w:p>
      <w:pPr>
        <w:pStyle w:val="Normal"/>
        <w:ind w:left="1304" w:hanging="0"/>
        <w:rPr>
          <w:rFonts w:ascii="Verdana" w:hAnsi="Verdana" w:cs="Tahom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</w:t>
      </w:r>
      <w:r>
        <w:rPr>
          <w:rFonts w:cs="Tahoma" w:ascii="Verdana" w:hAnsi="Verdana"/>
          <w:b/>
          <w:sz w:val="44"/>
          <w:szCs w:val="44"/>
        </w:rPr>
        <w:t>Start mellan kl. 18:00-20:00</w:t>
      </w:r>
    </w:p>
    <w:p>
      <w:pPr>
        <w:pStyle w:val="Normal"/>
        <w:ind w:left="1304" w:hanging="0"/>
        <w:rPr>
          <w:rFonts w:ascii="Verdana" w:hAnsi="Verdana" w:cs="Tahoma"/>
          <w:b/>
          <w:b/>
          <w:sz w:val="22"/>
          <w:szCs w:val="44"/>
        </w:rPr>
      </w:pPr>
      <w:r>
        <w:rPr>
          <w:rFonts w:cs="Tahoma" w:ascii="Verdana" w:hAnsi="Verdana"/>
          <w:b/>
          <w:sz w:val="22"/>
          <w:szCs w:val="44"/>
        </w:rPr>
      </w:r>
    </w:p>
    <w:p>
      <w:pPr>
        <w:pStyle w:val="Normal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1780</wp:posOffset>
            </wp:positionH>
            <wp:positionV relativeFrom="paragraph">
              <wp:posOffset>3167380</wp:posOffset>
            </wp:positionV>
            <wp:extent cx="514350" cy="495300"/>
            <wp:effectExtent l="0" t="0" r="0" b="0"/>
            <wp:wrapTight wrapText="bothSides">
              <wp:wrapPolygon edited="0">
                <wp:start x="9197" y="816"/>
                <wp:lineTo x="7195" y="7462"/>
                <wp:lineTo x="385" y="7462"/>
                <wp:lineTo x="385" y="7878"/>
                <wp:lineTo x="5191" y="14106"/>
                <wp:lineTo x="3989" y="19518"/>
                <wp:lineTo x="16792" y="19518"/>
                <wp:lineTo x="15190" y="14106"/>
                <wp:lineTo x="20398" y="8294"/>
                <wp:lineTo x="19996" y="7462"/>
                <wp:lineTo x="13188" y="7462"/>
                <wp:lineTo x="11184" y="816"/>
                <wp:lineTo x="9197" y="816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545455" cy="3527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527280"/>
                          <a:chOff x="0" y="0"/>
                          <a:chExt cx="5545440" cy="352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44720" cy="35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67160"/>
                            <a:ext cx="237168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GRILLAD KORV FINNS ATT KÖPA LÄNGS SPÅR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3360"/>
                            <a:ext cx="237168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 xml:space="preserve">GRATIS BARNTÄVLING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TA MED EN FICKLAMPA OCH LETA REFLEX I SK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1680" cy="11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TIPSPROMENAD MED FRÅGOR FÖR BARN OCH VUXNA MED FINA PRI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343080"/>
                            <a:ext cx="25146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INN FINA PRISER..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2002320"/>
                            <a:ext cx="2104920" cy="120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STARTAVGIF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40 KR FÖR VUX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30 KR FÖR BA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647640"/>
                            <a:ext cx="205740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Ett förstapris lottas ut bland alla startand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65pt;height:277.75pt" coordorigin="0,0" coordsize="8733,5555">
                <v:rect id="shape_0" stroked="f" o:allowincell="f" style="position:absolute;left:1;top:0;width:8731;height:5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043;width:3734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Verdana" w:hAnsi="Verdana" w:eastAsia="Times New Roman" w:cs="Verdana"/>
                            <w:color w:val="auto"/>
                            <w:lang w:val="sv-SE" w:bidi="ar-SA"/>
                          </w:rPr>
                          <w:t>GRILLAD KORV FINNS ATT KÖPA LÄNGS SPÅRET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0;top:2084;width:3734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Verdana" w:hAnsi="Verdana" w:eastAsia="Times New Roman" w:cs="Verdana"/>
                            <w:color w:val="auto"/>
                            <w:lang w:val="sv-SE" w:bidi="ar-SA"/>
                          </w:rPr>
                          <w:t xml:space="preserve">GRATIS BARNTÄVLING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Verdana" w:hAnsi="Verdana" w:eastAsia="Times New Roman" w:cs="Verdana"/>
                            <w:color w:val="auto"/>
                            <w:lang w:val="sv-SE" w:bidi="ar-SA"/>
                          </w:rPr>
                          <w:t>TA MED EN FICKLAMPA OCH LETA REFLEX I SKOGEN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0;top:0;width:3734;height:1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Verdana" w:hAnsi="Verdana" w:eastAsia="Times New Roman" w:cs="Verdana"/>
                            <w:color w:val="auto"/>
                            <w:lang w:val="sv-SE" w:bidi="ar-SA"/>
                          </w:rPr>
                          <w:t>TIPSPROMENAD MED FRÅGOR FÖR BARN OCH VUXNA MED FINA PRISE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rect id="shape_0" fillcolor="black" stroked="t" o:allowincell="f" style="position:absolute;left:4429;top:540;width:3959;height:16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VINN FINA PRISER...</w:t>
                        </w:r>
                      </w:p>
                    </w:txbxContent>
                  </v:textbox>
                  <v:path textpathok="t"/>
                  <v:textpath on="t" fitshape="t" string="VINN FINA PRISER...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4765;top:3153;width:3314;height:1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sv-SE" w:bidi="ar-SA"/>
                          </w:rPr>
                          <w:t>STARTAVGIF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sv-SE" w:bidi="ar-SA"/>
                          </w:rPr>
                          <w:t>40 KR FÖR VUX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sv-SE" w:bidi="ar-SA"/>
                          </w:rPr>
                          <w:t>30 KR FÖR BA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fillcolor="white" stroked="f" o:allowincell="f" style="position:absolute;left:4766;top:1020;width:3239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Verdana" w:hAnsi="Verdana" w:eastAsia="Times New Roman" w:cs="Verdana"/>
                            <w:color w:val="auto"/>
                            <w:lang w:val="sv-SE" w:bidi="ar-SA"/>
                          </w:rPr>
                          <w:t>Ett förstapris lottas ut bland alla startande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8530</wp:posOffset>
            </wp:positionH>
            <wp:positionV relativeFrom="paragraph">
              <wp:posOffset>286385</wp:posOffset>
            </wp:positionV>
            <wp:extent cx="504825" cy="485775"/>
            <wp:effectExtent l="0" t="0" r="0" b="0"/>
            <wp:wrapTight wrapText="bothSides">
              <wp:wrapPolygon edited="0">
                <wp:start x="9371" y="832"/>
                <wp:lineTo x="7331" y="7618"/>
                <wp:lineTo x="392" y="7618"/>
                <wp:lineTo x="392" y="8043"/>
                <wp:lineTo x="5290" y="14389"/>
                <wp:lineTo x="4065" y="19904"/>
                <wp:lineTo x="17109" y="19904"/>
                <wp:lineTo x="15477" y="14389"/>
                <wp:lineTo x="20782" y="8467"/>
                <wp:lineTo x="20375" y="7618"/>
                <wp:lineTo x="13437" y="7618"/>
                <wp:lineTo x="11396" y="832"/>
                <wp:lineTo x="9371" y="832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schaller lyser upp vägen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8930</wp:posOffset>
            </wp:positionH>
            <wp:positionV relativeFrom="paragraph">
              <wp:posOffset>194310</wp:posOffset>
            </wp:positionV>
            <wp:extent cx="504825" cy="485775"/>
            <wp:effectExtent l="0" t="0" r="0" b="0"/>
            <wp:wrapTight wrapText="bothSides">
              <wp:wrapPolygon edited="0">
                <wp:start x="9371" y="832"/>
                <wp:lineTo x="7331" y="7618"/>
                <wp:lineTo x="392" y="7618"/>
                <wp:lineTo x="392" y="8043"/>
                <wp:lineTo x="5290" y="14389"/>
                <wp:lineTo x="4065" y="19904"/>
                <wp:lineTo x="17109" y="19904"/>
                <wp:lineTo x="15477" y="14389"/>
                <wp:lineTo x="20782" y="8467"/>
                <wp:lineTo x="20375" y="7618"/>
                <wp:lineTo x="13437" y="7618"/>
                <wp:lineTo x="11396" y="832"/>
                <wp:lineTo x="9371" y="832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Gångväg: Elljusspåret (barnvagnsvänligt)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</w:rPr>
        <w:t>Överraskningar, tävlingar och underhållning utmed spåret</w:t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>Välkommen till en mysig promenad!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kriv här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44:00Z</dcterms:created>
  <dc:creator>Josefsson</dc:creator>
  <dc:description/>
  <cp:keywords/>
  <dc:language>en-US</dc:language>
  <cp:lastModifiedBy>Monica Johansson</cp:lastModifiedBy>
  <cp:lastPrinted>2015-09-22T08:48:00Z</cp:lastPrinted>
  <dcterms:modified xsi:type="dcterms:W3CDTF">2023-10-18T03:44:00Z</dcterms:modified>
  <cp:revision>2</cp:revision>
  <dc:subject/>
  <dc:title>I samarbete 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D11E2EA7731D4FA9E0C3A752380F5B</vt:lpwstr>
  </property>
</Properties>
</file>