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09575</wp:posOffset>
            </wp:positionV>
            <wp:extent cx="1076325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374650</wp:posOffset>
            </wp:positionV>
            <wp:extent cx="1076325" cy="955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gordning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Mötet öppnas</w:t>
        <w:b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Närvarande/Frånvarande</w:t>
        <w:b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Justering av föregående mötesprotokoll</w:t>
        <w:b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Val av justeringsman</w:t>
        <w:b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Föredragningslistan</w:t>
        <w:b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Ekonomi</w:t>
      </w:r>
      <w:r>
        <w:rPr>
          <w:color w:val="FF0000"/>
          <w:sz w:val="36"/>
          <w:szCs w:val="36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Rapporter/Skrivelser 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Verksamhetsberättelse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GDPR</w:t>
        <w:b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ktiviteter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tbildn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Övriga frågor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Nästa möte</w:t>
        <w:b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vslutning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0:58:00Z</dcterms:created>
  <dc:creator>prasguf</dc:creator>
  <dc:description/>
  <cp:keywords/>
  <dc:language>en-US</dc:language>
  <cp:lastModifiedBy>Tina Holmström</cp:lastModifiedBy>
  <cp:lastPrinted>2006-07-28T11:19:00Z</cp:lastPrinted>
  <dcterms:modified xsi:type="dcterms:W3CDTF">2019-03-03T10:58:00Z</dcterms:modified>
  <cp:revision>2</cp:revision>
  <dc:subject/>
  <dc:title>Dagordning</dc:title>
</cp:coreProperties>
</file>